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узин Е.В.</w:t>
      </w:r>
    </w:p>
    <w:p>
      <w:pPr>
        <w:pStyle w:val="TextBodyIndent"/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истории нового времени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Целью работы </w:t>
      </w:r>
      <w:r>
        <w:rPr>
          <w:sz w:val="24"/>
          <w:szCs w:val="24"/>
        </w:rPr>
        <w:t>является: формирование системных знаний, умений, навы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бласти развития отдельных государств и морового сообщества в целом в 1640-1900 гг., как основы для формирования необходимых компетенций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уемые компетенции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е компетенции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культурой мышления, способностью к обобщению, анализу, восприятию информации, постановке  цели и выбору путей её достижения (ОК-1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е компетенции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компетенции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аучных концепциях, объясняющих единство и многообразие исторического процесса, специфику интерпретации прошлого различными школами и направлениями в исторической науке (СК-4)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комплексного анализа исторических источников для объяснения исторических фактов (СК-5)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имеет следующую структуру: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Содержание» включает основные структурные составляющие работы, выполняется на первой странице работы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 xml:space="preserve">б) «Введение» раскрывает актуальность, цель и задачи работы, кратко степень научной изученности вопроса, включает 3-5 страниц; 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в) Основная часть – 2-3 раздела, отражающие системное содержание контрольной работы и последовательное раскрытие темы, объем – 12-16 страниц рукописного текста в 12- листовой тетради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«Заключение» содержит выводы по задачам, поставленным во введении, занимает объем в 1-2 страницы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д) «Список использованных источников и литературы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 выбора темы</w:t>
      </w:r>
      <w:r>
        <w:rPr>
          <w:sz w:val="24"/>
          <w:szCs w:val="24"/>
        </w:rPr>
        <w:t xml:space="preserve"> контрольной работы из предоставленного списка: </w:t>
      </w:r>
      <w:r>
        <w:rPr>
          <w:b/>
          <w:sz w:val="24"/>
          <w:szCs w:val="24"/>
        </w:rPr>
        <w:t>самостоятельный выбор студента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ка контрольных заданий: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ие реформы в Англии 40-х годов XIX ве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леоновские войны и их влияние на развитие Европ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Национально-освободительная война индийского народ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Исторический портрет Наполеона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ортрет Бисмар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екторат Кромвеля как первый опыт буржуазной дикта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США и «Билль о правах», их социально-классовая сущность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равки к Конституции США: от «Билля о правах» до нашего времен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еформы Марии - Терезии и Иосиф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Австр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цузское военное искусство при Наполеоне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рмерский и юнкерский путь развития капитализма в сельском хозяйств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Чешское национально-освободительное движение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Колониальная политика Англ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ционный подход к периодизации истории: плюсы и минус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Исторический портрет Вильгель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орьба народов Африки за свободу и независи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воевание Индии англичанами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литература:</w:t>
      </w:r>
    </w:p>
    <w:p>
      <w:pPr>
        <w:pStyle w:val="Normal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Normal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История стран Европы и Америки в Новое время: в 2-х ч.; учебник для студентов вузов, обуч. по спец. "История" и направлению подготовки "История". Ч.1 : ХVII век / Бондарчук В.С., ред. - М.: Академия, 2011. - 384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sz w:val="24"/>
          <w:szCs w:val="24"/>
        </w:rPr>
        <w:t>. "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 : 1700-1815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Бондарч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eastAsia="Times New Roman" w:cs="Times New Roman" w:ascii="Times New Roman" w:hAnsi="Times New Roman"/>
          <w:sz w:val="24"/>
          <w:szCs w:val="24"/>
        </w:rPr>
        <w:t>, 2011. - 38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риг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дриг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о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9. - 51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 CYR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eastAsia="Times New Roman CYR"/>
          <w:sz w:val="24"/>
          <w:szCs w:val="24"/>
        </w:rPr>
        <w:t>дополнительная литература</w:t>
      </w:r>
      <w:r>
        <w:rPr>
          <w:sz w:val="24"/>
          <w:szCs w:val="24"/>
        </w:rPr>
        <w:t>:</w:t>
      </w:r>
    </w:p>
    <w:p>
      <w:pPr>
        <w:pStyle w:val="Normal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й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рхите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о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ллюстриров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: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й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З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М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8. - 76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нциклопе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Кудряв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6. - 8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ны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Филоло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; </w:t>
      </w:r>
      <w:r>
        <w:rPr>
          <w:rFonts w:cs="Times New Roman" w:ascii="Times New Roman" w:hAnsi="Times New Roman"/>
          <w:sz w:val="24"/>
          <w:szCs w:val="24"/>
        </w:rPr>
        <w:t>Экс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. - 60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 :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вропе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омар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. - 2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: </w:t>
      </w:r>
      <w:r>
        <w:rPr>
          <w:rFonts w:cs="Times New Roman" w:ascii="Times New Roman" w:hAnsi="Times New Roman"/>
          <w:sz w:val="24"/>
          <w:szCs w:val="24"/>
        </w:rPr>
        <w:t>Европе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 "</w:t>
      </w:r>
      <w:r>
        <w:rPr>
          <w:rFonts w:cs="Times New Roman" w:ascii="Times New Roman" w:hAnsi="Times New Roman"/>
          <w:sz w:val="24"/>
          <w:szCs w:val="24"/>
        </w:rPr>
        <w:t>За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/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омар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4. - 2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ми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Экоперспекти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1. - 15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ла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на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юд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ей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истори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тис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лан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олиг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8. - 56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/ </w:t>
      </w:r>
      <w:r>
        <w:rPr>
          <w:rFonts w:cs="Times New Roman" w:ascii="Times New Roman" w:hAnsi="Times New Roman"/>
          <w:sz w:val="24"/>
          <w:szCs w:val="24"/>
        </w:rPr>
        <w:t>Губ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Ефи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eastAsia="Times New Roman" w:cs="Times New Roman" w:ascii="Times New Roman" w:hAnsi="Times New Roman"/>
          <w:sz w:val="24"/>
          <w:szCs w:val="24"/>
        </w:rPr>
        <w:t>, 1965-196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зхол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зхол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а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РОСМЭ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7. - 9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уменау С.Ф. Буржуазия и Великая Французская революция // Вопросы истории. – 1992. - № 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сов Ю.В. Новейшая истории Франции 1917-1964. М., 196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Б.,  Дударев С.Л.,  Нарожный Е.И. Основные этапы всемирной истории. Методический материал. Армавир. – 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гин В.П. Развитие общественной мысли во Франции в последней четверти XVIII в. – М.,  195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история. – М.,  1957. – Т. IV,  1958. – Т. V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история: Учебник для вузов / Под ред. Г.Б. Поляка, А.Н. Марковой. - М., 200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история: Учебное пособие. В 3 ч. Ч.1 : С древнейших времен до конца XVIII в. Мн., 2002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история: Учебное пособие. В 3 ч. Ч.2 : С древнейших времен до конца XVIII в. Мн., 2002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история: Учебное пособие. В 3 ч. Ч.3 : С древнейших времен до конца XVIII в. Мн., 2002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общая история: История древнего мира, средних веков, новое и новейшее время / Ф. С. Капица, В. А. Григорьев, Е. П. Новикова, Г. П. Долгова, 199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нцберг Л.И,  Фридрих II // Вопросы истории. – 1988. - № 1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тнова Е.В. Историография истории Средних веков. – М.,  198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онин Ю.Е. Имперская идея и проблема государственности в Западной Европе XVI века // Вопросы истории. – 1993. - № 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Европы / Пер. с франц. Дешевицына М.П. - М., 199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убежных стран 1917-1945гг.: Учебное пособие / Ю. В. Борисов, А. В. Ефимов. - М: Международные отношения, 196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зарубежных стран после второй мировой войны: Учебное пособие / Л. Н. Кутаков, Ю. В. Борисов, Г. Л. Розанов. - М, 1964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новейшего времени стран Европы и Америки 1945-2000 гг.: Учеб. пособие для студ. вузов по спец. "История" / Е. Ф. Язьков, Л. С. Белоусов, В. П. Смирнов, А. И. Строганов; Под ред. Е.Ф. Язькова. - М., 200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южных и западных славян: В 2 т. Учебник. Т. 1: Средние века и Новое время / Г. Ф. Матвеев, З. С. Ненашев; Под ред. Г.Ф. Матвеева и З.С. Ненашевой. - М., 199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южных и западных славян: В 2 т. Учебник. Т. 2: Новейшее время / Г. Ф. Матвеев, З. С. Ненашев; Под ред. Г.Ф. Матвеева и З.С. Ненашевой. - М., 199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лица Н.А. Английская буржуазная революция середины XVII века. Практикум по новой истории. Ч. 1. – М.,  196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вандовский А.П. Дантон. – М.,  196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Родригис, М. В. Пономарев; Под ред. А.М. Родригиса и М.В. Пономарева. - М., 200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фред А.З. Наполеон Бонапарт. 3-е изд. – М.,  198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  1640 – 1870 / под ред. А.Л. Нарочницкого. М.,  197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 (1-й период). – М.,  197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история Азии: (вторя половина 9 - начало 20 века). Учебное пособие для самостоятельной работы студентов вузов / В. И. Овсянников; Под ред. В.И. Овсянникова. - М., 199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 стран Европы и Америки. – М.,  198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история стран Европы и Америки: Второй период. Учеб. по спец. "История" / Е. Е. Юровская, И. М. Кривогуз; Под ред. Е.Е. Юровской и И.М. Кривогуза. - М., 199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история стран Европы и Америки: Первый период. Учеб. по спец. "История" / Е. Е. Юровская, И. М. Кривогуз; Под ред. Е.Е. Юровской и И.М. Кривогуза. - М., 199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 стран Европы и Америки: Учеб. для вузов / И. М. Кривогуз, В. Н. Виноградов, Н. М. Гусев; Под ред. И.М. Кривогуза. - 2-е изд., перераб. и доп. - М., 20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история. Первый период. – М.,  198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история. Том второй : 1789-1870 / И. С. Галкин, Н. А. Ерофеев; Под ред. И.С. Галкина. - М., 195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вский А.В. История цивилизации: Учебник / А. В. Островский. - СПб.: Изд-во Михайлова В.А., 200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уненков В.Г. История стран Латинской Америки в новейшее время / В. Г. Ревуненков. - М., 1963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вачев Н.В.Новейшая история США 1917-1972 гг. / Н. В. Сивачев, Е. Ф. Язьков. – М., 1972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ганов А.И. Новейшая истоия стран Латинсткой Америки: Учеб. пособие / А. И. Стоганов. – М., 199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войн. Т. 1-3. – Ростов – на – Дону  - Москва, 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зо Ф. История английской революции. Т. 1,  2. – Ростов – на – дону,  199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-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2-24.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д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йн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ин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>, 1997-199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702" w:hanging="1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5:00Z</dcterms:created>
  <dc:creator>Женя</dc:creator>
  <dc:description/>
  <dc:language>en-US</dc:language>
  <cp:lastModifiedBy>женя</cp:lastModifiedBy>
  <dcterms:modified xsi:type="dcterms:W3CDTF">2016-04-29T06:35:00Z</dcterms:modified>
  <cp:revision>2</cp:revision>
  <dc:subject/>
  <dc:title/>
</cp:coreProperties>
</file>